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  <w:t>PRIMA DI QUARESIMA</w:t>
      </w:r>
    </w:p>
    <w:p>
      <w:pPr>
        <w:pStyle w:val="Normal"/>
        <w:jc w:val="left"/>
        <w:rPr/>
      </w:pPr>
      <w:r>
        <w:rPr>
          <w:szCs w:val="28"/>
        </w:rPr>
        <w:t xml:space="preserve">Marco non parla delle tentazioni di Gesù. Dice semplicemente che fu tentato. Ed ho pensato alle mie tentazioni e mi sono chiesto: ma fra tutte, qual è la tentazione più dura che ho dovuto affrontare  nella mia vita? Non ho dubbi: la tentazione più dura è stata quella dello scoraggiamento, del dirmi </w:t>
      </w:r>
      <w:r>
        <w:rPr>
          <w:i/>
          <w:szCs w:val="28"/>
        </w:rPr>
        <w:t>“ma a che cosa serve quello che sto facendo?”</w:t>
      </w:r>
      <w:r>
        <w:rPr>
          <w:szCs w:val="28"/>
        </w:rPr>
        <w:t>. Ed è la tentazione più ricorrente in tanti genitori scoraggiati, insegnanti demotivati, politici delusi. Forse è stata questa anche la tentazione più pesante nella vita di Gesù, quella che ha reso così dolorosa la sua agonia nel Getsemani: “Ma a che cosa servirà un crocifisso in più sul Golgota dell’umanità?”. Ascoltiamo questa piccola storia:</w:t>
      </w:r>
    </w:p>
    <w:p>
      <w:pPr>
        <w:pStyle w:val="Normal"/>
        <w:jc w:val="left"/>
        <w:rPr/>
      </w:pPr>
      <w:r>
        <w:rPr>
          <w:szCs w:val="28"/>
        </w:rPr>
        <w:t>Un giorno il diavolo organizzò una fiera per l’esposizione e la vendita  dei più sofisticati strumenti per tentare gli esseri umani. Per giorni i suoi dipendenti si erano dati da fare per allestire gli stand, collegare fari e luci, srotolare la moquette, stendere tappeti ed esporre in modo allettante le ultime invenzioni diaboliche. C’erano congegni e dispositivi per tutte le categorie di peccati. Soprattutto per i sette peccati capitali: kit lussuosi per eccitare alla superbia, all’avarizia, alla golosità, all’ira, alla lussuria, all’invidia, all’accidia. E, insieme ai dispositivi, montagne di cataloghi patinati, video, cd. I cartellini con i prezzi erano ben visibili, con lo sconto, come in ogni fiera che si rispetti.</w:t>
        <w:br/>
        <w:t xml:space="preserve">Ma nel grande e sontuoso stand c’era una vetrinetta misteriosa. Conteneva una piccola chiave dorata, su un cuscinetto di velluto rosso. Era l’unico oggetto che invece del solito cartellino aveva una targhetta che diceva: </w:t>
      </w:r>
      <w:r>
        <w:rPr>
          <w:rFonts w:cs="Calibri"/>
          <w:szCs w:val="28"/>
        </w:rPr>
        <w:t>«</w:t>
      </w:r>
      <w:r>
        <w:rPr>
          <w:szCs w:val="28"/>
        </w:rPr>
        <w:t>Fuori prezzo</w:t>
      </w:r>
      <w:r>
        <w:rPr>
          <w:rFonts w:cs="Calibri"/>
          <w:szCs w:val="28"/>
        </w:rPr>
        <w:t>»</w:t>
      </w:r>
      <w:r>
        <w:rPr>
          <w:szCs w:val="28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Un visitatore, sbandierando una carta di credito dorata voleva a tutti i costi sapere a che cosa servisse e sbraitava di essere disposto a pagare qualsiasi prezzo. Di fronte alla sua ostinata insistenza, fu  chiamato il Principale. Dopo un bel po’ di attesa, Satana arrivò. Con i suoi modi sottili e falsamente gentili, Satana disse al cliente che quella chiave gli era oltremodo cara, che non aveva prezzo e che lui ci teneva tanto, perché gli permetteva di entrare nell’animo di chiunque, fosse laico, prete,  religioso, o anche vescovo o cardinale. Qualunque fosse il grado della sua fede, della sua santità, della sua età, quella chiave prodigiosa funzionava sempre.</w:t>
      </w:r>
    </w:p>
    <w:p>
      <w:pPr>
        <w:pStyle w:val="Normal"/>
        <w:jc w:val="left"/>
        <w:rPr/>
      </w:pPr>
      <w:r>
        <w:rPr>
          <w:szCs w:val="28"/>
        </w:rPr>
        <w:t xml:space="preserve">Il cliente era molto insistente e alla fine Satana, nonostante la sua astuzia, non riuscì a mantenere il segreto e a mezza voce confessò: </w:t>
      </w:r>
      <w:r>
        <w:rPr>
          <w:rFonts w:cs="Calibri"/>
          <w:szCs w:val="28"/>
        </w:rPr>
        <w:t>«</w:t>
      </w:r>
      <w:r>
        <w:rPr>
          <w:szCs w:val="28"/>
        </w:rPr>
        <w:t>Questa chiave è lo scoraggiamento</w:t>
      </w:r>
      <w:r>
        <w:rPr>
          <w:rFonts w:cs="Calibri"/>
          <w:szCs w:val="28"/>
        </w:rPr>
        <w:t>»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Ecco:</w:t>
      </w:r>
      <w:r>
        <w:rPr>
          <w:i/>
          <w:szCs w:val="28"/>
        </w:rPr>
        <w:t xml:space="preserve"> </w:t>
      </w:r>
      <w:r>
        <w:rPr>
          <w:szCs w:val="28"/>
        </w:rPr>
        <w:t xml:space="preserve">Lo scoraggiamento è la sconfitta della fede. Ma la Pasqua, alla quale ci stiamo preparando con il cammino quaresimale iniziato in questi giorni, </w:t>
      </w:r>
      <w:r>
        <w:rPr>
          <w:b/>
          <w:szCs w:val="28"/>
        </w:rPr>
        <w:t>è la vittoria della speranza su ogni forma di disperazione.</w:t>
      </w:r>
      <w:r>
        <w:rPr>
          <w:szCs w:val="28"/>
        </w:rPr>
        <w:t xml:space="preserve"> E così gridiamo con S. Paolo: </w:t>
      </w:r>
      <w:r>
        <w:rPr>
          <w:rFonts w:cs="Calibri"/>
          <w:szCs w:val="28"/>
        </w:rPr>
        <w:t>«</w:t>
      </w:r>
      <w:r>
        <w:rPr>
          <w:szCs w:val="28"/>
        </w:rPr>
        <w:t>Se Dio è per noi, chi sarà contro di noi? Io sono infatti persuaso che né morte né vita, né presente né avvenire, niente e nessuno potrà mai separarci dall’amore di Dio che è in Cristo Gesù”</w:t>
      </w:r>
      <w:r>
        <w:rPr>
          <w:rFonts w:cs="Calibri"/>
          <w:szCs w:val="28"/>
        </w:rPr>
        <w:t>». Ed allora, coraggio e in piedi, figli della speranza e della risurrezione!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Calibri" w:hAnsi="Calibri" w:eastAsia="Times New Roman" w:cs="Calibri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hanging="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rFonts w:ascii="Times New Roman" w:hAnsi="Times New Roman" w:cs="Times New Roman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0:00Z</dcterms:created>
  <dc:creator>Utente</dc:creator>
  <dc:description/>
  <dc:language>en-US</dc:language>
  <cp:lastModifiedBy>Utente</cp:lastModifiedBy>
  <dcterms:modified xsi:type="dcterms:W3CDTF">2015-02-02T09:14:00Z</dcterms:modified>
  <cp:revision>1</cp:revision>
  <dc:subject/>
  <dc:title/>
</cp:coreProperties>
</file>